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Cooking”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speak about how to cook “Apple Muffins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по теме «Питание». Научимся готовить «Яблочный Маффин(кекс)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научиться рассказывать о том, как готовить блюд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, let’s check your home task. </w:t>
      </w:r>
      <w:r>
        <w:rPr>
          <w:rFonts w:cs="Times New Roman" w:ascii="Times New Roman" w:hAnsi="Times New Roman"/>
          <w:sz w:val="28"/>
          <w:szCs w:val="28"/>
        </w:rPr>
        <w:t xml:space="preserve">Проверим домашнее задани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, listen to the new words. </w:t>
      </w:r>
      <w:r>
        <w:rPr>
          <w:rFonts w:cs="Times New Roman" w:ascii="Times New Roman" w:hAnsi="Times New Roman"/>
          <w:sz w:val="28"/>
          <w:szCs w:val="28"/>
        </w:rPr>
        <w:t>Сейчас включите новое аудиосообщение в ватсапе и прослушайте и повторите за мной слова 9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аудио в учебной группе ватсап, повторите за мной слова и фразы 9с. Упр 2 стр. 9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yIlsJEwZp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1 р.90. Прочитайте задание и переведите на русский язык и скажите, что нужно сделать. Соотнесите слова с карт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2 р.90. ответить на вопрос. Прочитать способ приготовления «Яблочного маффин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.3 р.90 ответить на вопросы, по способу изготовления, опираясь на упр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р.90. проговорить, последовательность приготовления блю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работу на уроке появятся в электронном журн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дом. зад. Выбрать ваше любимое блюдо, и записать рецепт его вы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пр. 5 стр. 9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yIlsJEwZ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7:00Z</dcterms:created>
  <dc:creator>Лейсан</dc:creator>
  <dc:description/>
  <cp:keywords/>
  <dc:language>en-US</dc:language>
  <cp:lastModifiedBy>Лейсан</cp:lastModifiedBy>
  <dcterms:modified xsi:type="dcterms:W3CDTF">2020-04-12T09:36:00Z</dcterms:modified>
  <cp:revision>1</cp:revision>
  <dc:subject/>
  <dc:title/>
</cp:coreProperties>
</file>